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en-US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20981689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u w:val="single"/>
                                <w:lang w:val="it-IT"/>
                              </w:rPr>
                              <w:t>PROGRAM AUDIENŢ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it-IT"/>
                              </w:rPr>
                              <w:t xml:space="preserve">Luni  </w:t>
                              <w:tab/>
                              <w:tab/>
                              <w:t xml:space="preserve"> 10-12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lang w:val="it-IT"/>
                              </w:rPr>
                              <w:t>Matioc Rozic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it-IT"/>
                              </w:rPr>
                              <w:tab/>
                              <w:tab/>
                              <w:t xml:space="preserve">Şef serviciu </w:t>
                            </w:r>
                          </w:p>
                          <w:p>
                            <w:pPr>
                              <w:pStyle w:val="Normal"/>
                              <w:ind w:left="8640" w:right="0" w:firstLine="72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  <w:t>Stabiliri  Pensii</w:t>
                            </w:r>
                          </w:p>
                          <w:p>
                            <w:pPr>
                              <w:pStyle w:val="Normal"/>
                              <w:ind w:left="7920" w:right="0" w:firstLine="72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  <w:t>Marti</w:t>
                              <w:tab/>
                              <w:t xml:space="preserve">       10-12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lang w:val="pt-BR"/>
                              </w:rPr>
                              <w:t>Vasile Ghis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  <w:tab/>
                              <w:tab/>
                              <w:tab/>
                              <w:t>Director executiv-adjunc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  <w:t>Miercuri</w:t>
                              <w:tab/>
                              <w:t xml:space="preserve"> 10-12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lang w:val="pt-BR"/>
                              </w:rPr>
                              <w:t>Achim Dan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  <w:tab/>
                              <w:tab/>
                              <w:tab/>
                              <w:t>Director executiv -adjunc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  <w:t>Joi</w:t>
                              <w:tab/>
                              <w:tab/>
                              <w:t xml:space="preserve">       10-12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lang w:val="pt-BR"/>
                              </w:rPr>
                              <w:t>Maris Luci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  <w:tab/>
                              <w:tab/>
                              <w:tab/>
                              <w:t xml:space="preserve">Sef serviciu 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44"/>
                                <w:lang w:val="pt-BR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pt-BR"/>
                              </w:rPr>
                              <w:t>Plati Pensii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0"/>
                                <w:szCs w:val="24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0"/>
                                <w:szCs w:val="2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en-US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40.9pt" filled="f" o:ole="">
                            <v:imagedata r:id="rId5" o:title=""/>
                          </v:shape>
                          <o:OLEObject Type="Embed" ProgID="" ShapeID="ole_rId4" DrawAspect="Content" ObjectID="_1216523694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en-US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u w:val="single"/>
                          <w:lang w:val="it-IT"/>
                        </w:rPr>
                        <w:t>PROGRAM AUDIENŢ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it-IT"/>
                        </w:rPr>
                        <w:t xml:space="preserve">Luni  </w:t>
                        <w:tab/>
                        <w:tab/>
                        <w:t xml:space="preserve"> 10-12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lang w:val="it-IT"/>
                        </w:rPr>
                        <w:t>Matioc Rozica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it-IT"/>
                        </w:rPr>
                        <w:tab/>
                        <w:tab/>
                        <w:t xml:space="preserve">Şef serviciu </w:t>
                      </w:r>
                    </w:p>
                    <w:p>
                      <w:pPr>
                        <w:pStyle w:val="Normal"/>
                        <w:ind w:left="8640" w:right="0" w:firstLine="720"/>
                        <w:rPr>
                          <w:rFonts w:ascii="Arial" w:hAnsi="Arial" w:cs="Arial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  <w:t>Stabiliri  Pensii</w:t>
                      </w:r>
                    </w:p>
                    <w:p>
                      <w:pPr>
                        <w:pStyle w:val="Normal"/>
                        <w:ind w:left="7920" w:right="0" w:firstLine="720"/>
                        <w:rPr>
                          <w:rFonts w:ascii="Arial" w:hAnsi="Arial" w:cs="Arial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  <w:t>Marti</w:t>
                        <w:tab/>
                        <w:t xml:space="preserve">       10-12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lang w:val="pt-BR"/>
                        </w:rPr>
                        <w:t>Vasile Ghise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  <w:tab/>
                        <w:tab/>
                        <w:tab/>
                        <w:t>Director executiv-adjunc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Arial" w:hAnsi="Arial" w:cs="Arial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  <w:t>Miercuri</w:t>
                        <w:tab/>
                        <w:t xml:space="preserve"> 10-12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lang w:val="pt-BR"/>
                        </w:rPr>
                        <w:t>Achim Dana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  <w:tab/>
                        <w:tab/>
                        <w:tab/>
                        <w:t>Director executiv -adjunc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  <w:t>Joi</w:t>
                        <w:tab/>
                        <w:tab/>
                        <w:t xml:space="preserve">       10-12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lang w:val="pt-BR"/>
                        </w:rPr>
                        <w:t>Maris Lucia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  <w:tab/>
                        <w:tab/>
                        <w:tab/>
                        <w:t xml:space="preserve">Sef serviciu 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4"/>
                          <w:szCs w:val="44"/>
                          <w:lang w:val="pt-BR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pt-BR"/>
                        </w:rPr>
                        <w:t>Plati Pensii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0"/>
                          <w:szCs w:val="24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0"/>
                          <w:szCs w:val="2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3:00Z</dcterms:created>
  <dc:creator>doinas</dc:creator>
  <dc:description/>
  <cp:keywords/>
  <dc:language>en-US</dc:language>
  <cp:lastModifiedBy>CJP_MARAMURES</cp:lastModifiedBy>
  <cp:lastPrinted>2016-02-01T10:56:00Z</cp:lastPrinted>
  <dcterms:modified xsi:type="dcterms:W3CDTF">2016-02-01T08:59:00Z</dcterms:modified>
  <cp:revision>6</cp:revision>
  <dc:subject/>
  <dc:title> </dc:title>
</cp:coreProperties>
</file>